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如实填写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围绕所开展工作进行全面总结，</w:t>
            </w:r>
            <w:r>
              <w:rPr>
                <w:rFonts w:ascii="宋体" w:hAnsi="宋体" w:cs="宋体"/>
                <w:sz w:val="24"/>
              </w:rPr>
              <w:t>突出工作特色和成效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方式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：（由院系负责组织考核的人员填写）</w:t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张小鱼</cp:lastModifiedBy>
  <cp:lastPrinted>2018-10-19T16:05:00Z</cp:lastPrinted>
  <dcterms:modified xsi:type="dcterms:W3CDTF">2022-07-07T10:02:35Z</dcterms:modified>
  <cp:revision>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B28209240D0903F110289E461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