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浙江省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届优秀家庭经济困难毕业生就业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网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联合推荐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学校名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 xml:space="preserve">          办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电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1"/>
        <w:gridCol w:w="1418"/>
        <w:gridCol w:w="1417"/>
        <w:gridCol w:w="842"/>
        <w:gridCol w:w="9"/>
        <w:gridCol w:w="2223"/>
      </w:tblGrid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求职意向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意向就业城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技能证书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实践经历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校推荐理由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家庭困难或就业困难情况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此块内容仅作审核使用，不对外公开）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0:00Z</dcterms:created>
  <dc:creator>张彩凤</dc:creator>
  <dc:description/>
  <dc:language>en-US</dc:language>
  <cp:lastModifiedBy>Administrator</cp:lastModifiedBy>
  <cp:lastPrinted>2020-03-11T14:37:00Z</cp:lastPrinted>
  <dcterms:modified xsi:type="dcterms:W3CDTF">2020-03-12T00:56:1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