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5年11月至2016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5年11月至2016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Arial Unicode MS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研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研一、研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1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2" w:author="微软用户" w:date="2013-09-21T20:26:00Z">
              <w:r>
                <w:rPr>
                  <w:sz w:val="24"/>
                </w:rPr>
                <w:t>（</w:t>
              </w:r>
            </w:ins>
            <w:ins w:id="13" w:author="微软用户" w:date="2013-09-21T20:26:00Z">
              <w:r>
                <w:rPr>
                  <w:sz w:val="24"/>
                </w:rPr>
                <w:t>10000.00</w:t>
              </w:r>
            </w:ins>
            <w:ins w:id="14" w:author="微软用户" w:date="2013-09-21T20:26:00Z">
              <w:r>
                <w:rPr>
                  <w:sz w:val="24"/>
                </w:rPr>
                <w:t>或</w:t>
              </w:r>
            </w:ins>
            <w:ins w:id="15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16" w:author="微软用户" w:date="2013-09-21T20:26:00Z">
              <w:r>
                <w:rPr>
                  <w:sz w:val="24"/>
                </w:rPr>
                <w:t>注意</w:t>
              </w:r>
            </w:ins>
            <w:ins w:id="17" w:author="微软用户" w:date="2013-09-21T20:45:00Z">
              <w:r>
                <w:rPr>
                  <w:sz w:val="24"/>
                </w:rPr>
                <w:t>保留两位小数</w:t>
              </w:r>
            </w:ins>
            <w:ins w:id="18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19" w:author="微软用户" w:date="2013-09-21T20:27:00Z">
              <w:r>
                <w:rPr>
                  <w:sz w:val="24"/>
                </w:rPr>
                <w:t>*</w:t>
              </w:r>
            </w:ins>
            <w:ins w:id="20" w:author="微软用户" w:date="2013-09-21T20:27:00Z">
              <w:r>
                <w:rPr>
                  <w:sz w:val="24"/>
                </w:rPr>
                <w:t>县</w:t>
              </w:r>
            </w:ins>
            <w:ins w:id="21" w:author="微软用户" w:date="2013-09-21T20:27:00Z">
              <w:r>
                <w:rPr>
                  <w:sz w:val="24"/>
                </w:rPr>
                <w:t>*</w:t>
              </w:r>
            </w:ins>
            <w:ins w:id="22" w:author="微软用户" w:date="2013-09-21T20:27:00Z">
              <w:r>
                <w:rPr>
                  <w:sz w:val="24"/>
                </w:rPr>
                <w:t>乡</w:t>
              </w:r>
            </w:ins>
            <w:ins w:id="23" w:author="微软用户" w:date="2013-09-21T20:27:00Z">
              <w:r>
                <w:rPr>
                  <w:sz w:val="24"/>
                </w:rPr>
                <w:t>/</w:t>
              </w:r>
            </w:ins>
            <w:ins w:id="24" w:author="微软用户" w:date="2013-09-21T20:27:00Z">
              <w:r>
                <w:rPr>
                  <w:sz w:val="24"/>
                </w:rPr>
                <w:t>镇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村</w:t>
              </w:r>
            </w:ins>
            <w:ins w:id="27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28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29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3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7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3:00Z</dcterms:created>
  <dc:creator>zhoujian</dc:creator>
  <dc:description/>
  <cp:keywords/>
  <dc:language>en-US</dc:language>
  <cp:lastModifiedBy>吴春霆</cp:lastModifiedBy>
  <cp:lastPrinted>2005-09-02T10:48:00Z</cp:lastPrinted>
  <dcterms:modified xsi:type="dcterms:W3CDTF">2020-04-08T09:23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