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600"/>
        <w:ind w:left="0" w:right="0" w:hanging="0"/>
        <w:jc w:val="center"/>
        <w:rPr>
          <w:rFonts w:cs="宋体"/>
          <w:bCs/>
          <w:color w:val="333333"/>
          <w:sz w:val="30"/>
          <w:szCs w:val="30"/>
          <w:lang w:bidi="ar"/>
          <w:ins w:id="4" w:author="Mr.Mosse" w:date="2018-04-19T13:49:00Z"/>
        </w:rPr>
      </w:pPr>
      <w:del w:id="0" w:author="Mr.Mosse" w:date="2018-04-19T13:41:00Z">
        <w:r>
          <w:rPr>
            <w:rFonts w:cs="宋体"/>
            <w:bCs/>
            <w:color w:val="333333"/>
            <w:sz w:val="30"/>
            <w:szCs w:val="30"/>
            <w:lang w:bidi="ar"/>
          </w:rPr>
          <w:delText>“</w:delText>
        </w:r>
      </w:del>
      <w:del w:id="1" w:author="Mr.Mosse" w:date="2018-04-19T13:41:00Z">
        <w:r>
          <w:rPr>
            <w:rFonts w:cs="宋体"/>
            <w:bCs/>
            <w:color w:val="333333"/>
            <w:sz w:val="30"/>
            <w:szCs w:val="30"/>
            <w:lang w:bidi="ar"/>
          </w:rPr>
          <w:delText>2018</w:delText>
        </w:r>
      </w:del>
      <w:del w:id="2" w:author="Mr.Mosse" w:date="2018-04-19T13:41:00Z">
        <w:r>
          <w:rPr>
            <w:rFonts w:cs="宋体"/>
            <w:bCs/>
            <w:color w:val="333333"/>
            <w:sz w:val="30"/>
            <w:szCs w:val="30"/>
            <w:lang w:bidi="ar"/>
          </w:rPr>
          <w:delText>浙江大学工程师学院研究生法国行”暑期访学</w:delText>
        </w:r>
      </w:del>
      <w:ins w:id="3" w:author="Mr.Mosse" w:date="2018-04-19T13:41:00Z">
        <w:r>
          <w:rPr>
            <w:rFonts w:cs="宋体"/>
            <w:bCs/>
            <w:color w:val="333333"/>
            <w:sz w:val="30"/>
            <w:szCs w:val="30"/>
            <w:lang w:eastAsia="zh-CN" w:bidi="ar"/>
          </w:rPr>
          <w:t>工程师学院能源环境科学技术与管理双硕士</w:t>
        </w:r>
      </w:ins>
      <w:r>
        <w:rPr>
          <w:rFonts w:cs="宋体"/>
          <w:bCs/>
          <w:color w:val="333333"/>
          <w:sz w:val="30"/>
          <w:szCs w:val="30"/>
          <w:lang w:bidi="ar"/>
        </w:rPr>
        <w:t>项目申请表</w:t>
      </w:r>
    </w:p>
    <w:p>
      <w:pPr>
        <w:pStyle w:val="Normal"/>
        <w:jc w:val="right"/>
        <w:rPr>
          <w:bCs/>
          <w:sz w:val="22"/>
          <w:szCs w:val="22"/>
        </w:rPr>
      </w:pPr>
      <w:ins w:id="5" w:author="Mr.Mosse" w:date="2018-04-19T13:49:00Z">
        <w:r>
          <w:rPr>
            <w:bCs/>
            <w:sz w:val="22"/>
            <w:szCs w:val="22"/>
          </w:rPr>
          <w:t>填表日期：</w:t>
        </w:r>
      </w:ins>
      <w:ins w:id="6" w:author="Mr.Mosse" w:date="2018-04-19T13:49:00Z">
        <w:r>
          <w:rPr>
            <w:rFonts w:eastAsia="Times New Roman"/>
            <w:bCs/>
            <w:sz w:val="22"/>
            <w:szCs w:val="22"/>
          </w:rPr>
          <w:t xml:space="preserve">   </w:t>
        </w:r>
      </w:ins>
      <w:ins w:id="7" w:author="Mr.Mosse" w:date="2018-04-19T13:49:00Z">
        <w:r>
          <w:rPr>
            <w:bCs/>
            <w:sz w:val="22"/>
            <w:szCs w:val="22"/>
          </w:rPr>
          <w:t>年</w:t>
        </w:r>
      </w:ins>
      <w:ins w:id="8" w:author="Mr.Mosse" w:date="2018-04-19T13:49:00Z">
        <w:r>
          <w:rPr>
            <w:rFonts w:eastAsia="Times New Roman"/>
            <w:bCs/>
            <w:sz w:val="22"/>
            <w:szCs w:val="22"/>
          </w:rPr>
          <w:t xml:space="preserve">   </w:t>
        </w:r>
      </w:ins>
      <w:ins w:id="9" w:author="Mr.Mosse" w:date="2018-04-19T13:49:00Z">
        <w:r>
          <w:rPr>
            <w:bCs/>
            <w:sz w:val="22"/>
            <w:szCs w:val="22"/>
          </w:rPr>
          <w:t>月</w:t>
        </w:r>
      </w:ins>
      <w:ins w:id="10" w:author="Mr.Mosse" w:date="2018-04-19T13:49:00Z">
        <w:r>
          <w:rPr>
            <w:rFonts w:eastAsia="Times New Roman"/>
            <w:bCs/>
            <w:sz w:val="22"/>
            <w:szCs w:val="22"/>
          </w:rPr>
          <w:t xml:space="preserve">   </w:t>
        </w:r>
      </w:ins>
      <w:ins w:id="11" w:author="Mr.Mosse" w:date="2018-04-19T13:49:00Z">
        <w:r>
          <w:rPr>
            <w:bCs/>
            <w:sz w:val="22"/>
            <w:szCs w:val="22"/>
          </w:rPr>
          <w:t>日</w:t>
        </w:r>
      </w:ins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2"/>
        <w:gridCol w:w="1052"/>
        <w:gridCol w:w="851"/>
        <w:gridCol w:w="1318"/>
        <w:gridCol w:w="1124"/>
        <w:gridCol w:w="1620"/>
        <w:gridCol w:w="1696"/>
      </w:tblGrid>
      <w:tr>
        <w:trPr>
          <w:trHeight w:val="6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bidi="ar"/>
              </w:rPr>
            </w:pPr>
            <w:ins w:id="12" w:author="Mr.Mosse" w:date="2018-04-19T13:36:00Z">
              <w:r>
                <w:rPr>
                  <w:lang w:bidi="ar"/>
                </w:rPr>
                <w:t>外语水平测试成绩</w:t>
              </w:r>
            </w:ins>
            <w:del w:id="13" w:author="Mr.Mosse" w:date="2018-04-19T13:36:00Z">
              <w:r>
                <w:rPr>
                  <w:lang w:bidi="ar"/>
                </w:rPr>
                <w:delText>紧急联系人</w:delText>
              </w:r>
            </w:del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lang w:bidi="ar"/>
                <w:ins w:id="25" w:author="Mr.Mosse" w:date="2018-04-19T13:37:00Z"/>
              </w:rPr>
            </w:pPr>
            <w:ins w:id="14" w:author="Mr.Mosse" w:date="2018-04-19T13:37:00Z">
              <w:r>
                <w:rPr>
                  <w:rFonts w:ascii="Times New Roman" w:hAnsi="Times New Roman" w:cs="Times New Roman"/>
                  <w:sz w:val="21"/>
                  <w:lang w:bidi="ar"/>
                </w:rPr>
                <w:t>英语成绩：</w:t>
              </w:r>
            </w:ins>
            <w:ins w:id="15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bidi="ar"/>
                </w:rPr>
                <w:t xml:space="preserve">    </w:t>
              </w:r>
            </w:ins>
            <w:ins w:id="16" w:author="Mr.Mosse" w:date="2018-04-19T13:37:00Z">
              <w:r>
                <w:rPr>
                  <w:rFonts w:ascii="Times New Roman" w:hAnsi="Times New Roman" w:cs="Times New Roman"/>
                  <w:sz w:val="21"/>
                  <w:lang w:bidi="ar"/>
                </w:rPr>
                <w:t>雅思</w:t>
              </w:r>
            </w:ins>
            <w:ins w:id="17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bidi="ar"/>
                </w:rPr>
                <w:t xml:space="preserve">          </w:t>
              </w:r>
            </w:ins>
            <w:ins w:id="18" w:author="Mr.Mosse" w:date="2018-04-19T13:37:00Z">
              <w:r>
                <w:rPr>
                  <w:rFonts w:ascii="Times New Roman" w:hAnsi="Times New Roman" w:cs="Times New Roman"/>
                  <w:sz w:val="21"/>
                  <w:lang w:bidi="ar"/>
                </w:rPr>
                <w:t>托福</w:t>
              </w:r>
            </w:ins>
            <w:ins w:id="19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bidi="ar"/>
                </w:rPr>
                <w:t xml:space="preserve">        </w:t>
              </w:r>
            </w:ins>
            <w:ins w:id="20" w:author="Mr.Mosse" w:date="2018-04-19T13:37:00Z">
              <w:r>
                <w:rPr>
                  <w:rFonts w:eastAsia="宋体" w:cs="Times New Roman"/>
                  <w:sz w:val="21"/>
                  <w:lang w:bidi="ar"/>
                </w:rPr>
                <w:t>CET6</w:t>
              </w:r>
            </w:ins>
            <w:ins w:id="21" w:author="Mr.Mosse" w:date="2018-04-19T13:37:00Z">
              <w:r>
                <w:rPr>
                  <w:rFonts w:ascii="Times New Roman" w:hAnsi="Times New Roman" w:cs="Times New Roman"/>
                  <w:sz w:val="21"/>
                  <w:lang w:bidi="ar"/>
                </w:rPr>
                <w:t>级</w:t>
              </w:r>
            </w:ins>
            <w:ins w:id="22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bidi="ar"/>
                </w:rPr>
                <w:t xml:space="preserve">      </w:t>
              </w:r>
            </w:ins>
            <w:ins w:id="23" w:author="Mr.Mosse" w:date="2018-04-19T13:37:00Z">
              <w:r>
                <w:rPr>
                  <w:rFonts w:eastAsia="宋体" w:cs="Times New Roman"/>
                  <w:sz w:val="21"/>
                  <w:lang w:bidi="ar"/>
                </w:rPr>
                <w:t>CET4</w:t>
              </w:r>
            </w:ins>
            <w:ins w:id="24" w:author="Mr.Mosse" w:date="2018-04-19T13:37:00Z">
              <w:r>
                <w:rPr>
                  <w:rFonts w:ascii="Times New Roman" w:hAnsi="Times New Roman" w:cs="Times New Roman"/>
                  <w:sz w:val="21"/>
                  <w:lang w:bidi="ar"/>
                </w:rPr>
                <w:t>级</w:t>
              </w:r>
            </w:ins>
          </w:p>
          <w:p>
            <w:pPr>
              <w:pStyle w:val="Normal"/>
              <w:jc w:val="both"/>
              <w:rPr>
                <w:lang w:bidi="ar"/>
                <w:del w:id="48" w:author="Mr.Mosse" w:date="2018-04-19T13:37:00Z"/>
              </w:rPr>
            </w:pPr>
            <w:ins w:id="26" w:author="Mr.Mosse" w:date="2018-04-19T13:37:00Z">
              <w:r>
                <w:rPr>
                  <w:rFonts w:ascii="Times New Roman" w:hAnsi="Times New Roman" w:cs="Times New Roman"/>
                  <w:sz w:val="21"/>
                  <w:lang w:bidi="ar"/>
                </w:rPr>
                <w:t>其他外语：</w:t>
              </w:r>
            </w:ins>
            <w:ins w:id="27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bidi="ar"/>
                </w:rPr>
                <w:t xml:space="preserve">    </w:t>
              </w:r>
            </w:ins>
            <w:ins w:id="28" w:author="Mr.Mosse" w:date="2018-04-19T13:37:00Z">
              <w:r>
                <w:rPr>
                  <w:rFonts w:ascii="Times New Roman" w:hAnsi="Times New Roman" w:cs="Times New Roman"/>
                  <w:sz w:val="21"/>
                  <w:lang w:val="en-US" w:bidi="ar"/>
                </w:rPr>
                <w:t>语言名称（</w:t>
              </w:r>
            </w:ins>
            <w:ins w:id="29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val="en-US" w:bidi="ar"/>
                </w:rPr>
                <w:t xml:space="preserve">     </w:t>
              </w:r>
            </w:ins>
            <w:ins w:id="30" w:author="Mr.Mosse" w:date="2018-04-19T13:37:00Z">
              <w:r>
                <w:rPr>
                  <w:rFonts w:ascii="Times New Roman" w:hAnsi="Times New Roman" w:cs="Times New Roman"/>
                  <w:sz w:val="21"/>
                  <w:lang w:val="en-US" w:bidi="ar"/>
                </w:rPr>
                <w:t>）程度：</w:t>
              </w:r>
            </w:ins>
            <w:ins w:id="31" w:author="Mr.Mosse" w:date="2018-04-19T13:52:00Z">
              <w:r>
                <w:rPr>
                  <w:rFonts w:ascii="Times New Roman" w:hAnsi="Times New Roman" w:cs="Times New Roman" w:eastAsia="Times New Roman"/>
                  <w:sz w:val="21"/>
                  <w:lang w:val="en-US" w:eastAsia="zh-CN" w:bidi="ar"/>
                </w:rPr>
                <w:t xml:space="preserve"> </w:t>
              </w:r>
            </w:ins>
            <w:ins w:id="32" w:author="Mr.Mosse" w:date="2018-04-19T13:37:00Z">
              <w:r>
                <w:rPr>
                  <w:rFonts w:ascii="Times New Roman" w:hAnsi="Times New Roman" w:cs="Times New Roman"/>
                  <w:sz w:val="21"/>
                  <w:lang w:val="en-US" w:bidi="ar"/>
                </w:rPr>
                <w:t>基本</w:t>
              </w:r>
            </w:ins>
            <w:ins w:id="33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val="en-US" w:bidi="ar"/>
                </w:rPr>
                <w:t xml:space="preserve">   </w:t>
              </w:r>
            </w:ins>
            <w:ins w:id="34" w:author="Mr.Mosse" w:date="2018-04-19T13:52:00Z">
              <w:r>
                <w:rPr>
                  <w:rFonts w:ascii="Times New Roman" w:hAnsi="Times New Roman" w:cs="Times New Roman" w:eastAsia="Times New Roman"/>
                  <w:sz w:val="21"/>
                  <w:lang w:val="en-US" w:eastAsia="zh-CN" w:bidi="ar"/>
                </w:rPr>
                <w:t xml:space="preserve"> </w:t>
              </w:r>
            </w:ins>
            <w:ins w:id="35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val="en-US" w:bidi="ar"/>
                </w:rPr>
                <w:t xml:space="preserve"> </w:t>
              </w:r>
            </w:ins>
            <w:ins w:id="36" w:author="Mr.Mosse" w:date="2018-04-19T13:37:00Z">
              <w:r>
                <w:rPr>
                  <w:rFonts w:ascii="Times New Roman" w:hAnsi="Times New Roman" w:cs="Times New Roman"/>
                  <w:sz w:val="21"/>
                  <w:lang w:val="en-US" w:bidi="ar"/>
                </w:rPr>
                <w:t>般</w:t>
              </w:r>
            </w:ins>
            <w:ins w:id="37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val="en-US" w:bidi="ar"/>
                </w:rPr>
                <w:t xml:space="preserve">   </w:t>
              </w:r>
            </w:ins>
            <w:ins w:id="38" w:author="Mr.Mosse" w:date="2018-04-19T13:52:00Z">
              <w:r>
                <w:rPr>
                  <w:rFonts w:ascii="Times New Roman" w:hAnsi="Times New Roman" w:cs="Times New Roman" w:eastAsia="Times New Roman"/>
                  <w:sz w:val="21"/>
                  <w:lang w:val="en-US" w:eastAsia="zh-CN" w:bidi="ar"/>
                </w:rPr>
                <w:t xml:space="preserve"> </w:t>
              </w:r>
            </w:ins>
            <w:ins w:id="39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val="en-US" w:bidi="ar"/>
                </w:rPr>
                <w:t xml:space="preserve"> </w:t>
              </w:r>
            </w:ins>
            <w:ins w:id="40" w:author="Mr.Mosse" w:date="2018-04-19T13:37:00Z">
              <w:r>
                <w:rPr>
                  <w:rFonts w:ascii="Times New Roman" w:hAnsi="Times New Roman" w:cs="Times New Roman"/>
                  <w:sz w:val="21"/>
                  <w:lang w:val="en-US" w:bidi="ar"/>
                </w:rPr>
                <w:t>流利</w:t>
              </w:r>
            </w:ins>
            <w:ins w:id="41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val="en-US" w:bidi="ar"/>
                </w:rPr>
                <w:t xml:space="preserve">  </w:t>
              </w:r>
            </w:ins>
            <w:ins w:id="42" w:author="Mr.Mosse" w:date="2018-04-19T13:52:00Z">
              <w:r>
                <w:rPr>
                  <w:rFonts w:ascii="Times New Roman" w:hAnsi="Times New Roman" w:cs="Times New Roman" w:eastAsia="Times New Roman"/>
                  <w:sz w:val="21"/>
                  <w:lang w:val="en-US" w:eastAsia="zh-CN" w:bidi="ar"/>
                </w:rPr>
                <w:t xml:space="preserve">  </w:t>
              </w:r>
            </w:ins>
            <w:ins w:id="43" w:author="Mr.Mosse" w:date="2018-04-19T13:37:00Z">
              <w:r>
                <w:rPr>
                  <w:rFonts w:ascii="Times New Roman" w:hAnsi="Times New Roman" w:cs="Times New Roman" w:eastAsia="Times New Roman"/>
                  <w:sz w:val="21"/>
                  <w:lang w:val="en-US" w:bidi="ar"/>
                </w:rPr>
                <w:t xml:space="preserve"> </w:t>
              </w:r>
            </w:ins>
            <w:ins w:id="44" w:author="Mr.Mosse" w:date="2018-04-19T13:37:00Z">
              <w:r>
                <w:rPr>
                  <w:rFonts w:ascii="Times New Roman" w:hAnsi="Times New Roman" w:cs="Times New Roman"/>
                  <w:sz w:val="21"/>
                  <w:lang w:val="en-US" w:bidi="ar"/>
                </w:rPr>
                <w:t>精</w:t>
              </w:r>
            </w:ins>
            <w:del w:id="45" w:author="Mr.Mosse" w:date="2018-04-19T13:37:00Z">
              <w:r>
                <w:rPr>
                  <w:lang w:bidi="ar"/>
                </w:rPr>
                <w:delText>姓</w:delText>
              </w:r>
            </w:del>
            <w:del w:id="46" w:author="Mr.Mosse" w:date="2018-04-19T13:37:00Z">
              <w:r>
                <w:rPr>
                  <w:rFonts w:eastAsia="Times New Roman"/>
                  <w:lang w:bidi="ar"/>
                </w:rPr>
                <w:delText xml:space="preserve"> </w:delText>
              </w:r>
            </w:del>
            <w:del w:id="47" w:author="Mr.Mosse" w:date="2018-04-19T13:37:00Z">
              <w:r>
                <w:rPr>
                  <w:lang w:bidi="ar"/>
                </w:rPr>
                <w:delText>名</w:delText>
              </w:r>
            </w:del>
          </w:p>
          <w:p>
            <w:pPr>
              <w:pStyle w:val="Normal"/>
              <w:jc w:val="both"/>
              <w:rPr>
                <w:lang w:bidi="ar"/>
              </w:rPr>
            </w:pPr>
            <w:del w:id="49" w:author="Mr.Mosse" w:date="2018-04-19T13:37:00Z">
              <w:r>
                <w:rPr>
                  <w:rFonts w:eastAsia="Times New Roman"/>
                  <w:lang w:bidi="ar"/>
                </w:rPr>
                <w:delText xml:space="preserve">  </w:delText>
              </w:r>
            </w:del>
            <w:del w:id="50" w:author="Mr.Mosse" w:date="2018-04-19T13:37:00Z">
              <w:r>
                <w:rPr>
                  <w:lang w:bidi="ar"/>
                </w:rPr>
                <w:delText>手机号码</w:delText>
              </w:r>
            </w:del>
          </w:p>
        </w:tc>
      </w:tr>
      <w:tr>
        <w:trPr>
          <w:trHeight w:val="205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"/>
                <w:ins w:id="52" w:author="Mr.Mosse" w:date="2018-04-19T13:51:00Z"/>
              </w:rPr>
            </w:pPr>
            <w:ins w:id="51" w:author="Mr.Mosse" w:date="2018-04-19T13:51:00Z">
              <w:r>
                <w:rPr>
                  <w:lang w:bidi="ar"/>
                </w:rPr>
              </w:r>
            </w:ins>
          </w:p>
          <w:p>
            <w:pPr>
              <w:pStyle w:val="Normal"/>
              <w:jc w:val="left"/>
              <w:rPr>
                <w:sz w:val="24"/>
                <w:ins w:id="54" w:author="Mr.Mosse" w:date="2018-04-19T13:51:00Z"/>
              </w:rPr>
            </w:pPr>
            <w:ins w:id="53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left"/>
              <w:rPr>
                <w:sz w:val="24"/>
                <w:ins w:id="56" w:author="Mr.Mosse" w:date="2018-04-19T13:51:00Z"/>
              </w:rPr>
            </w:pPr>
            <w:ins w:id="55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left"/>
              <w:rPr>
                <w:sz w:val="24"/>
                <w:ins w:id="58" w:author="Mr.Mosse" w:date="2018-04-19T13:51:00Z"/>
              </w:rPr>
            </w:pPr>
            <w:ins w:id="57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left"/>
              <w:rPr>
                <w:sz w:val="24"/>
                <w:ins w:id="60" w:author="Mr.Mosse" w:date="2018-04-19T13:51:00Z"/>
              </w:rPr>
            </w:pPr>
            <w:ins w:id="59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left"/>
              <w:rPr>
                <w:sz w:val="24"/>
                <w:ins w:id="62" w:author="Mr.Mosse" w:date="2018-04-19T13:51:00Z"/>
              </w:rPr>
            </w:pPr>
            <w:ins w:id="61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left"/>
              <w:rPr>
                <w:sz w:val="24"/>
                <w:ins w:id="64" w:author="Mr.Mosse" w:date="2018-04-19T13:51:00Z"/>
              </w:rPr>
            </w:pPr>
            <w:ins w:id="63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left"/>
              <w:rPr>
                <w:sz w:val="24"/>
                <w:ins w:id="66" w:author="Mr.Mosse" w:date="2018-04-19T13:51:00Z"/>
              </w:rPr>
            </w:pPr>
            <w:ins w:id="65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68" w:author="Mr.Mosse" w:date="2018-04-19T13:51:00Z"/>
              </w:rPr>
            </w:pPr>
            <w:ins w:id="67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lang w:val="en-GB"/>
                <w:ins w:id="70" w:author="Mr.Mosse" w:date="2018-04-19T13:51:00Z"/>
              </w:rPr>
            </w:pPr>
            <w:ins w:id="69" w:author="Mr.Mosse" w:date="2018-04-19T13:51:00Z">
              <w:r>
                <w:rPr>
                  <w:sz w:val="24"/>
                </w:rPr>
                <w:t>个人简历：</w:t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  <w:ins w:id="74" w:author="Mr.Mosse" w:date="2018-04-19T13:51:00Z"/>
              </w:rPr>
            </w:pPr>
            <w:ins w:id="71" w:author="Mr.Mosse" w:date="2018-04-19T13:51:00Z">
              <w:r>
                <w:rPr>
                  <w:sz w:val="24"/>
                  <w:lang w:val="en-GB"/>
                </w:rPr>
                <w:t>学习</w:t>
              </w:r>
            </w:ins>
            <w:ins w:id="72" w:author="Mr.Mosse" w:date="2018-04-19T13:51:00Z">
              <w:r>
                <w:rPr>
                  <w:sz w:val="24"/>
                  <w:lang w:val="en-GB" w:eastAsia="zh-CN"/>
                </w:rPr>
                <w:t>实践</w:t>
              </w:r>
            </w:ins>
            <w:ins w:id="73" w:author="Mr.Mosse" w:date="2018-04-19T13:51:00Z">
              <w:r>
                <w:rPr>
                  <w:sz w:val="24"/>
                  <w:lang w:val="en-GB"/>
                </w:rPr>
                <w:t>经历（从本科开始）</w:t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76" w:author="Mr.Mosse" w:date="2018-04-19T13:51:00Z"/>
              </w:rPr>
            </w:pPr>
            <w:ins w:id="75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78" w:author="Mr.Mosse" w:date="2018-04-19T13:51:00Z"/>
              </w:rPr>
            </w:pPr>
            <w:ins w:id="77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80" w:author="Mr.Mosse" w:date="2018-04-19T13:51:00Z"/>
              </w:rPr>
            </w:pPr>
            <w:ins w:id="79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lang w:val="en-GB"/>
                <w:ins w:id="82" w:author="Mr.Mosse" w:date="2018-04-19T13:51:00Z"/>
              </w:rPr>
            </w:pPr>
            <w:ins w:id="81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lang w:val="en-GB"/>
                <w:ins w:id="84" w:author="Mr.Mosse" w:date="2018-04-19T13:51:00Z"/>
              </w:rPr>
            </w:pPr>
            <w:ins w:id="83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86" w:author="Mr.Mosse" w:date="2018-04-19T13:51:00Z"/>
              </w:rPr>
            </w:pPr>
            <w:ins w:id="85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88" w:author="Mr.Mosse" w:date="2018-04-19T13:51:00Z"/>
              </w:rPr>
            </w:pPr>
            <w:ins w:id="87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90" w:author="Mr.Mosse" w:date="2018-04-19T13:51:00Z"/>
              </w:rPr>
            </w:pPr>
            <w:ins w:id="89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92" w:author="Mr.Mosse" w:date="2018-04-19T13:51:00Z"/>
              </w:rPr>
            </w:pPr>
            <w:ins w:id="91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94" w:author="Mr.Mosse" w:date="2018-04-19T13:51:00Z"/>
              </w:rPr>
            </w:pPr>
            <w:ins w:id="93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96" w:author="Mr.Mosse" w:date="2018-04-19T13:51:00Z"/>
              </w:rPr>
            </w:pPr>
            <w:ins w:id="95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98" w:author="Mr.Mosse" w:date="2018-04-19T13:51:00Z"/>
              </w:rPr>
            </w:pPr>
            <w:ins w:id="97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00" w:author="Mr.Mosse" w:date="2018-04-19T13:51:00Z"/>
              </w:rPr>
            </w:pPr>
            <w:ins w:id="99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02" w:author="Mr.Mosse" w:date="2018-04-19T13:51:00Z"/>
              </w:rPr>
            </w:pPr>
            <w:ins w:id="101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04" w:author="Mr.Mosse" w:date="2018-04-19T13:51:00Z"/>
              </w:rPr>
            </w:pPr>
            <w:ins w:id="103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06" w:author="Mr.Mosse" w:date="2018-04-19T13:51:00Z"/>
              </w:rPr>
            </w:pPr>
            <w:ins w:id="105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08" w:author="Mr.Mosse" w:date="2018-04-19T13:51:00Z"/>
              </w:rPr>
            </w:pPr>
            <w:ins w:id="107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10" w:author="Mr.Mosse" w:date="2018-04-19T13:51:00Z"/>
              </w:rPr>
            </w:pPr>
            <w:ins w:id="109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12" w:author="Mr.Mosse" w:date="2018-04-19T13:51:00Z"/>
              </w:rPr>
            </w:pPr>
            <w:ins w:id="111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  <w:ins w:id="114" w:author="Mr.Mosse" w:date="2018-04-19T13:51:00Z"/>
              </w:rPr>
            </w:pPr>
            <w:ins w:id="113" w:author="Mr.Mosse" w:date="2018-04-19T13:51:00Z">
              <w:r>
                <w:rPr>
                  <w:sz w:val="24"/>
                </w:rPr>
                <w:t>个人陈述：（申请此双硕士项目的目的、个人优势、成果奖励等，字数不限）</w:t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16" w:author="Mr.Mosse" w:date="2018-04-19T13:51:00Z"/>
              </w:rPr>
            </w:pPr>
            <w:ins w:id="115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18" w:author="Mr.Mosse" w:date="2018-04-19T13:51:00Z"/>
              </w:rPr>
            </w:pPr>
            <w:ins w:id="117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20" w:author="Mr.Mosse" w:date="2018-04-19T13:51:00Z"/>
              </w:rPr>
            </w:pPr>
            <w:ins w:id="119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GB"/>
                <w:ins w:id="122" w:author="Mr.Mosse" w:date="2018-04-19T13:51:00Z"/>
              </w:rPr>
            </w:pPr>
            <w:ins w:id="121" w:author="Mr.Mosse" w:date="2018-04-19T13:51:00Z">
              <w:r>
                <w:rPr>
                  <w:sz w:val="24"/>
                  <w:lang w:val="en-GB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del w:id="125" w:author="Mr.Mosse" w:date="2018-04-19T13:42:00Z"/>
              </w:rPr>
            </w:pPr>
            <w:ins w:id="123" w:author="Mr.Mosse" w:date="2018-04-19T13:48:00Z">
              <w:r>
                <w:rPr>
                  <w:lang w:val="en-US" w:eastAsia="zh-CN"/>
                </w:rPr>
                <w:t>及动机信</w:t>
              </w:r>
            </w:ins>
            <w:del w:id="124" w:author="Mr.Mosse" w:date="2018-04-19T13:42:00Z">
              <w:r>
                <w:rPr/>
                <w:delText>个人陈述</w:delText>
              </w:r>
            </w:del>
          </w:p>
          <w:p>
            <w:pPr>
              <w:pStyle w:val="Normal"/>
              <w:spacing w:lineRule="auto" w:line="360"/>
              <w:jc w:val="left"/>
              <w:rPr/>
            </w:pPr>
            <w:del w:id="126" w:author="Mr.Mosse" w:date="2018-04-19T13:42:00Z">
              <w:r>
                <w:rPr/>
                <w:delText>（请陈述参加本次访学项目的具体目的及自我优势）</w:delText>
              </w:r>
            </w:del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del w:id="128" w:author="Mr.Mosse" w:date="2018-04-19T13:47:00Z"/>
              </w:rPr>
            </w:pPr>
            <w:del w:id="127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30" w:author="Mr.Mosse" w:date="2018-04-19T13:47:00Z"/>
              </w:rPr>
            </w:pPr>
            <w:del w:id="129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32" w:author="Mr.Mosse" w:date="2018-04-19T13:47:00Z"/>
              </w:rPr>
            </w:pPr>
            <w:del w:id="131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34" w:author="Mr.Mosse" w:date="2018-04-19T13:47:00Z"/>
              </w:rPr>
            </w:pPr>
            <w:del w:id="133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36" w:author="Mr.Mosse" w:date="2018-04-19T13:47:00Z"/>
              </w:rPr>
            </w:pPr>
            <w:del w:id="135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38" w:author="Mr.Mosse" w:date="2018-04-19T13:47:00Z"/>
              </w:rPr>
            </w:pPr>
            <w:del w:id="137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40" w:author="Mr.Mosse" w:date="2018-04-19T13:47:00Z"/>
              </w:rPr>
            </w:pPr>
            <w:del w:id="139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42" w:author="Mr.Mosse" w:date="2018-04-19T13:47:00Z"/>
              </w:rPr>
            </w:pPr>
            <w:del w:id="141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44" w:author="Mr.Mosse" w:date="2018-04-19T13:47:00Z"/>
              </w:rPr>
            </w:pPr>
            <w:del w:id="143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46" w:author="Mr.Mosse" w:date="2018-04-19T13:47:00Z"/>
              </w:rPr>
            </w:pPr>
            <w:del w:id="145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48" w:author="Mr.Mosse" w:date="2018-04-19T13:47:00Z"/>
              </w:rPr>
            </w:pPr>
            <w:del w:id="147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50" w:author="Mr.Mosse" w:date="2018-04-19T13:47:00Z"/>
              </w:rPr>
            </w:pPr>
            <w:del w:id="149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52" w:author="Mr.Mosse" w:date="2018-04-19T13:47:00Z"/>
              </w:rPr>
            </w:pPr>
            <w:del w:id="151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54" w:author="Mr.Mosse" w:date="2018-04-19T13:47:00Z"/>
              </w:rPr>
            </w:pPr>
            <w:del w:id="153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56" w:author="Mr.Mosse" w:date="2018-04-19T13:47:00Z"/>
              </w:rPr>
            </w:pPr>
            <w:del w:id="155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58" w:author="Mr.Mosse" w:date="2018-04-19T13:47:00Z"/>
              </w:rPr>
            </w:pPr>
            <w:del w:id="157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60" w:author="Mr.Mosse" w:date="2018-04-19T13:47:00Z"/>
              </w:rPr>
            </w:pPr>
            <w:del w:id="159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62" w:author="Mr.Mosse" w:date="2018-04-19T13:47:00Z"/>
              </w:rPr>
            </w:pPr>
            <w:del w:id="161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64" w:author="Mr.Mosse" w:date="2018-04-19T13:47:00Z"/>
              </w:rPr>
            </w:pPr>
            <w:del w:id="163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66" w:author="Mr.Mosse" w:date="2018-04-19T13:47:00Z"/>
              </w:rPr>
            </w:pPr>
            <w:del w:id="165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68" w:author="Mr.Mosse" w:date="2018-04-19T13:47:00Z"/>
              </w:rPr>
            </w:pPr>
            <w:del w:id="167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70" w:author="Mr.Mosse" w:date="2018-04-19T13:47:00Z"/>
              </w:rPr>
            </w:pPr>
            <w:del w:id="169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72" w:author="Mr.Mosse" w:date="2018-04-19T13:47:00Z"/>
              </w:rPr>
            </w:pPr>
            <w:del w:id="171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74" w:author="Mr.Mosse" w:date="2018-04-19T13:47:00Z"/>
              </w:rPr>
            </w:pPr>
            <w:del w:id="173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76" w:author="Mr.Mosse" w:date="2018-04-19T13:47:00Z"/>
              </w:rPr>
            </w:pPr>
            <w:del w:id="175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78" w:author="Mr.Mosse" w:date="2018-04-19T13:47:00Z"/>
              </w:rPr>
            </w:pPr>
            <w:del w:id="177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80" w:author="Mr.Mosse" w:date="2018-04-19T13:47:00Z"/>
              </w:rPr>
            </w:pPr>
            <w:del w:id="179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82" w:author="Mr.Mosse" w:date="2018-04-19T13:47:00Z"/>
              </w:rPr>
            </w:pPr>
            <w:del w:id="181" w:author="Mr.Mosse" w:date="2018-04-19T13:47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del w:id="185" w:author="Mr.Mosse" w:date="2018-04-19T13:47:00Z"/>
              </w:rPr>
            </w:pPr>
            <w:del w:id="183" w:author="Mr.Mosse" w:date="2018-04-19T13:47:00Z">
              <w:r>
                <w:rPr>
                  <w:rFonts w:eastAsia="Times New Roman"/>
                  <w:sz w:val="28"/>
                </w:rPr>
                <w:delText xml:space="preserve">    </w:delText>
              </w:r>
            </w:del>
            <w:del w:id="184" w:author="Mr.Mosse" w:date="2018-04-19T13:47:00Z">
              <w:r>
                <w:rPr/>
                <w:delText>本人自愿参加本次活动，承诺提交的申请材料真实有效，在此次访学活动中服从学院统一安排，尊重当地法律法规和风俗习惯，自觉购买境外旅行意外保险，在法期间对自我人身、财产安全负全责。</w:delText>
              </w:r>
            </w:del>
          </w:p>
          <w:p>
            <w:pPr>
              <w:pStyle w:val="Normal"/>
              <w:ind w:left="321" w:hanging="322"/>
              <w:jc w:val="right"/>
              <w:rPr>
                <w:del w:id="187" w:author="Mr.Mosse" w:date="2018-04-19T13:47:00Z"/>
              </w:rPr>
            </w:pPr>
            <w:del w:id="186" w:author="Mr.Mosse" w:date="2018-04-19T13:47:00Z">
              <w:r>
                <w:rPr/>
              </w:r>
            </w:del>
          </w:p>
          <w:p>
            <w:pPr>
              <w:pStyle w:val="Normal"/>
              <w:ind w:left="321" w:hanging="322"/>
              <w:jc w:val="right"/>
              <w:rPr>
                <w:del w:id="189" w:author="Mr.Mosse" w:date="2018-04-19T13:47:00Z"/>
              </w:rPr>
            </w:pPr>
            <w:del w:id="188" w:author="Mr.Mosse" w:date="2018-04-19T13:47:00Z">
              <w:r>
                <w:rPr/>
              </w:r>
            </w:del>
          </w:p>
          <w:p>
            <w:pPr>
              <w:pStyle w:val="Normal"/>
              <w:ind w:right="384" w:firstLine="1152"/>
              <w:rPr>
                <w:del w:id="199" w:author="Mr.Mosse" w:date="2018-04-19T13:47:00Z"/>
              </w:rPr>
            </w:pPr>
            <w:del w:id="190" w:author="Mr.Mosse" w:date="2018-04-19T13:47:00Z">
              <w:r>
                <w:rPr/>
                <w:delText>签</w:delText>
              </w:r>
            </w:del>
            <w:del w:id="191" w:author="Mr.Mosse" w:date="2018-04-19T13:47:00Z">
              <w:r>
                <w:rPr>
                  <w:rFonts w:eastAsia="Times New Roman"/>
                </w:rPr>
                <w:delText xml:space="preserve">  </w:delText>
              </w:r>
            </w:del>
            <w:del w:id="192" w:author="Mr.Mosse" w:date="2018-04-19T13:47:00Z">
              <w:r>
                <w:rPr/>
                <w:delText>名：</w:delText>
              </w:r>
            </w:del>
            <w:del w:id="193" w:author="Mr.Mosse" w:date="2018-04-19T13:47:00Z">
              <w:r>
                <w:rPr>
                  <w:rFonts w:eastAsia="Times New Roman"/>
                </w:rPr>
                <w:delText xml:space="preserve">                                      </w:delText>
              </w:r>
            </w:del>
            <w:del w:id="194" w:author="Mr.Mosse" w:date="2018-04-19T13:47:00Z">
              <w:r>
                <w:rPr/>
                <w:delText>年</w:delText>
              </w:r>
            </w:del>
            <w:del w:id="195" w:author="Mr.Mosse" w:date="2018-04-19T13:47:00Z">
              <w:r>
                <w:rPr>
                  <w:rFonts w:eastAsia="Times New Roman"/>
                </w:rPr>
                <w:delText xml:space="preserve">   </w:delText>
              </w:r>
            </w:del>
            <w:del w:id="196" w:author="Mr.Mosse" w:date="2018-04-19T13:47:00Z">
              <w:r>
                <w:rPr/>
                <w:delText>月</w:delText>
              </w:r>
            </w:del>
            <w:del w:id="197" w:author="Mr.Mosse" w:date="2018-04-19T13:47:00Z">
              <w:r>
                <w:rPr>
                  <w:rFonts w:eastAsia="Times New Roman"/>
                </w:rPr>
                <w:delText xml:space="preserve">   </w:delText>
              </w:r>
            </w:del>
            <w:del w:id="198" w:author="Mr.Mosse" w:date="2018-04-19T13:47:00Z">
              <w:r>
                <w:rPr/>
                <w:delText>日</w:delText>
              </w:r>
            </w:del>
          </w:p>
          <w:p>
            <w:pPr>
              <w:pStyle w:val="Normal"/>
              <w:jc w:val="center"/>
              <w:rPr>
                <w:sz w:val="24"/>
                <w:ins w:id="201" w:author="Mr.Mosse" w:date="2018-04-19T13:51:00Z"/>
              </w:rPr>
            </w:pPr>
            <w:ins w:id="20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03" w:author="Mr.Mosse" w:date="2018-04-19T13:51:00Z"/>
              </w:rPr>
            </w:pPr>
            <w:ins w:id="20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05" w:author="Mr.Mosse" w:date="2018-04-19T13:51:00Z"/>
              </w:rPr>
            </w:pPr>
            <w:ins w:id="20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07" w:author="Mr.Mosse" w:date="2018-04-19T13:51:00Z"/>
              </w:rPr>
            </w:pPr>
            <w:ins w:id="20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09" w:author="Mr.Mosse" w:date="2018-04-19T13:51:00Z"/>
              </w:rPr>
            </w:pPr>
            <w:ins w:id="20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11" w:author="Mr.Mosse" w:date="2018-04-19T13:51:00Z"/>
              </w:rPr>
            </w:pPr>
            <w:ins w:id="21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13" w:author="Mr.Mosse" w:date="2018-04-19T13:51:00Z"/>
              </w:rPr>
            </w:pPr>
            <w:ins w:id="21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15" w:author="Mr.Mosse" w:date="2018-04-19T13:51:00Z"/>
              </w:rPr>
            </w:pPr>
            <w:ins w:id="21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17" w:author="Mr.Mosse" w:date="2018-04-19T13:51:00Z"/>
              </w:rPr>
            </w:pPr>
            <w:ins w:id="21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19" w:author="Mr.Mosse" w:date="2018-04-19T13:51:00Z"/>
              </w:rPr>
            </w:pPr>
            <w:ins w:id="21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21" w:author="Mr.Mosse" w:date="2018-04-19T13:51:00Z"/>
              </w:rPr>
            </w:pPr>
            <w:ins w:id="22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23" w:author="Mr.Mosse" w:date="2018-04-19T13:51:00Z"/>
              </w:rPr>
            </w:pPr>
            <w:ins w:id="22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25" w:author="Mr.Mosse" w:date="2018-04-19T13:51:00Z"/>
              </w:rPr>
            </w:pPr>
            <w:ins w:id="22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27" w:author="Mr.Mosse" w:date="2018-04-19T13:51:00Z"/>
              </w:rPr>
            </w:pPr>
            <w:ins w:id="22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29" w:author="Mr.Mosse" w:date="2018-04-19T13:51:00Z"/>
              </w:rPr>
            </w:pPr>
            <w:ins w:id="22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31" w:author="Mr.Mosse" w:date="2018-04-19T13:51:00Z"/>
              </w:rPr>
            </w:pPr>
            <w:ins w:id="23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33" w:author="Mr.Mosse" w:date="2018-04-19T13:51:00Z"/>
              </w:rPr>
            </w:pPr>
            <w:ins w:id="23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35" w:author="Mr.Mosse" w:date="2018-04-19T13:51:00Z"/>
              </w:rPr>
            </w:pPr>
            <w:ins w:id="23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37" w:author="Mr.Mosse" w:date="2018-04-19T13:51:00Z"/>
              </w:rPr>
            </w:pPr>
            <w:ins w:id="23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39" w:author="Mr.Mosse" w:date="2018-04-19T13:51:00Z"/>
              </w:rPr>
            </w:pPr>
            <w:ins w:id="23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41" w:author="Mr.Mosse" w:date="2018-04-19T13:51:00Z"/>
              </w:rPr>
            </w:pPr>
            <w:ins w:id="24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43" w:author="Mr.Mosse" w:date="2018-04-19T13:51:00Z"/>
              </w:rPr>
            </w:pPr>
            <w:ins w:id="24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45" w:author="Mr.Mosse" w:date="2018-04-19T13:51:00Z"/>
              </w:rPr>
            </w:pPr>
            <w:ins w:id="24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47" w:author="Mr.Mosse" w:date="2018-04-19T13:51:00Z"/>
              </w:rPr>
            </w:pPr>
            <w:ins w:id="24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49" w:author="Mr.Mosse" w:date="2018-04-19T13:51:00Z"/>
              </w:rPr>
            </w:pPr>
            <w:ins w:id="24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51" w:author="Mr.Mosse" w:date="2018-04-19T13:51:00Z"/>
              </w:rPr>
            </w:pPr>
            <w:ins w:id="25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53" w:author="Mr.Mosse" w:date="2018-04-19T13:51:00Z"/>
              </w:rPr>
            </w:pPr>
            <w:ins w:id="25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55" w:author="Mr.Mosse" w:date="2018-04-19T13:51:00Z"/>
              </w:rPr>
            </w:pPr>
            <w:ins w:id="25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57" w:author="Mr.Mosse" w:date="2018-04-19T13:51:00Z"/>
              </w:rPr>
            </w:pPr>
            <w:ins w:id="25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59" w:author="Mr.Mosse" w:date="2018-04-19T13:51:00Z"/>
              </w:rPr>
            </w:pPr>
            <w:ins w:id="25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61" w:author="Mr.Mosse" w:date="2018-04-19T13:51:00Z"/>
              </w:rPr>
            </w:pPr>
            <w:ins w:id="26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63" w:author="Mr.Mosse" w:date="2018-04-19T13:51:00Z"/>
              </w:rPr>
            </w:pPr>
            <w:ins w:id="26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65" w:author="Mr.Mosse" w:date="2018-04-19T13:51:00Z"/>
              </w:rPr>
            </w:pPr>
            <w:ins w:id="26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67" w:author="Mr.Mosse" w:date="2018-04-19T13:51:00Z"/>
              </w:rPr>
            </w:pPr>
            <w:ins w:id="26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69" w:author="Mr.Mosse" w:date="2018-04-19T13:51:00Z"/>
              </w:rPr>
            </w:pPr>
            <w:ins w:id="26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71" w:author="Mr.Mosse" w:date="2018-04-19T13:51:00Z"/>
              </w:rPr>
            </w:pPr>
            <w:ins w:id="27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73" w:author="Mr.Mosse" w:date="2018-04-19T13:51:00Z"/>
              </w:rPr>
            </w:pPr>
            <w:ins w:id="27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75" w:author="Mr.Mosse" w:date="2018-04-19T13:51:00Z"/>
              </w:rPr>
            </w:pPr>
            <w:ins w:id="27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77" w:author="Mr.Mosse" w:date="2018-04-19T13:51:00Z"/>
              </w:rPr>
            </w:pPr>
            <w:ins w:id="27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79" w:author="Mr.Mosse" w:date="2018-04-19T13:51:00Z"/>
              </w:rPr>
            </w:pPr>
            <w:ins w:id="27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81" w:author="Mr.Mosse" w:date="2018-04-19T13:51:00Z"/>
              </w:rPr>
            </w:pPr>
            <w:ins w:id="28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83" w:author="Mr.Mosse" w:date="2018-04-19T13:51:00Z"/>
              </w:rPr>
            </w:pPr>
            <w:ins w:id="28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85" w:author="Mr.Mosse" w:date="2018-04-19T13:51:00Z"/>
              </w:rPr>
            </w:pPr>
            <w:ins w:id="28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87" w:author="Mr.Mosse" w:date="2018-04-19T13:51:00Z"/>
              </w:rPr>
            </w:pPr>
            <w:ins w:id="28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89" w:author="Mr.Mosse" w:date="2018-04-19T13:51:00Z"/>
              </w:rPr>
            </w:pPr>
            <w:ins w:id="28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91" w:author="Mr.Mosse" w:date="2018-04-19T13:51:00Z"/>
              </w:rPr>
            </w:pPr>
            <w:ins w:id="29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93" w:author="Mr.Mosse" w:date="2018-04-19T13:51:00Z"/>
              </w:rPr>
            </w:pPr>
            <w:ins w:id="29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95" w:author="Mr.Mosse" w:date="2018-04-19T13:51:00Z"/>
              </w:rPr>
            </w:pPr>
            <w:ins w:id="29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97" w:author="Mr.Mosse" w:date="2018-04-19T13:51:00Z"/>
              </w:rPr>
            </w:pPr>
            <w:ins w:id="29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299" w:author="Mr.Mosse" w:date="2018-04-19T13:51:00Z"/>
              </w:rPr>
            </w:pPr>
            <w:ins w:id="29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01" w:author="Mr.Mosse" w:date="2018-04-19T13:51:00Z"/>
              </w:rPr>
            </w:pPr>
            <w:ins w:id="30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03" w:author="Mr.Mosse" w:date="2018-04-19T13:51:00Z"/>
              </w:rPr>
            </w:pPr>
            <w:ins w:id="30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05" w:author="Mr.Mosse" w:date="2018-04-19T13:51:00Z"/>
              </w:rPr>
            </w:pPr>
            <w:ins w:id="30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07" w:author="Mr.Mosse" w:date="2018-04-19T13:51:00Z"/>
              </w:rPr>
            </w:pPr>
            <w:ins w:id="306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09" w:author="Mr.Mosse" w:date="2018-04-19T13:51:00Z"/>
              </w:rPr>
            </w:pPr>
            <w:ins w:id="308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11" w:author="Mr.Mosse" w:date="2018-04-19T13:51:00Z"/>
              </w:rPr>
            </w:pPr>
            <w:ins w:id="310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13" w:author="Mr.Mosse" w:date="2018-04-19T13:51:00Z"/>
              </w:rPr>
            </w:pPr>
            <w:ins w:id="312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  <w:ins w:id="315" w:author="Mr.Mosse" w:date="2018-04-19T13:51:00Z"/>
              </w:rPr>
            </w:pPr>
            <w:ins w:id="314" w:author="Mr.Mosse" w:date="2018-04-19T13:51:00Z">
              <w:r>
                <w:rPr>
                  <w:sz w:val="24"/>
                </w:rPr>
              </w:r>
            </w:ins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/>
              <w:t>班主任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right="38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/>
              <w:t>导师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51" w:right="384" w:firstLine="861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/>
              <w:t>学院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left="351" w:right="348" w:firstLine="285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b/>
          <w:b/>
          <w:szCs w:val="21"/>
        </w:rPr>
      </w:pPr>
      <w:del w:id="316" w:author="Mr.Mosse" w:date="2018-04-19T13:47:00Z">
        <w:r>
          <w:rPr>
            <w:b/>
            <w:szCs w:val="21"/>
          </w:rPr>
          <w:delText>注</w:delText>
        </w:r>
      </w:del>
      <w:del w:id="317" w:author="Mr.Mosse" w:date="2018-04-19T13:47:00Z">
        <w:r>
          <w:rPr>
            <w:b/>
            <w:szCs w:val="21"/>
          </w:rPr>
          <w:delText>:</w:delText>
        </w:r>
      </w:del>
      <w:del w:id="318" w:author="Mr.Mosse" w:date="2018-04-19T13:47:00Z">
        <w:r>
          <w:rPr>
            <w:b/>
            <w:szCs w:val="21"/>
          </w:rPr>
          <w:delText>本申请表请正反面打印</w:delText>
        </w:r>
      </w:del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样本"/>
    <w:basedOn w:val="Style12"/>
    <w:qFormat/>
    <w:rPr>
      <w:rFonts w:ascii="Courier New" w:hAnsi="Courier New" w:cs="Courier New"/>
    </w:rPr>
  </w:style>
  <w:style w:type="character" w:styleId="HTML2">
    <w:name w:val="HTML 打字机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6">
    <w:name w:val="HTML 代码"/>
    <w:basedOn w:val="Style12"/>
    <w:qFormat/>
    <w:rPr>
      <w:rFonts w:ascii="Courier New" w:hAnsi="Courier New" w:cs="Courier New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HTML7">
    <w:name w:val="HTML 键盘"/>
    <w:basedOn w:val="Style12"/>
    <w:qFormat/>
    <w:rPr>
      <w:rFonts w:ascii="Courier New" w:hAnsi="Courier New" w:cs="Courier New"/>
      <w:sz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赵磊</dc:creator>
  <dc:description/>
  <dc:language>en-US</dc:language>
  <cp:lastModifiedBy>Mr.Mosse</cp:lastModifiedBy>
  <cp:lastPrinted>2005-05-18T15:12:00Z</cp:lastPrinted>
  <dcterms:modified xsi:type="dcterms:W3CDTF">2018-04-19T05:53:10Z</dcterms:modified>
  <cp:revision>12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