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19-2020</w:t>
      </w:r>
      <w:r>
        <w:rPr>
          <w:rFonts w:ascii="宋体;SimSun" w:hAnsi="宋体;SimSun" w:cs="宋体;SimSun" w:eastAsia="宋体;SimSun"/>
          <w:bCs/>
          <w:szCs w:val="32"/>
        </w:rPr>
        <w:t>学年冬季</w:t>
      </w:r>
      <w:r>
        <w:rPr/>
        <w:t>学期期末考试情况检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部存档。如遇考场情况异常，按此表记录的情况（可另附详情说明）由教学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i hj</cp:lastModifiedBy>
  <cp:lastPrinted>2014-11-12T16:30:00Z</cp:lastPrinted>
  <dcterms:modified xsi:type="dcterms:W3CDTF">2019-12-18T01:09:00Z</dcterms:modified>
  <cp:revision>19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