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浙江大学工程师学院工</w:t>
      </w:r>
      <w:r>
        <w:rPr>
          <w:rFonts w:ascii="黑体;SimHei" w:hAnsi="黑体;SimHei" w:cs="黑体;SimHei" w:eastAsia="黑体;SimHei"/>
          <w:sz w:val="28"/>
          <w:szCs w:val="30"/>
        </w:rPr>
        <w:t>程类</w:t>
      </w:r>
      <w:r>
        <w:rPr>
          <w:rFonts w:ascii="黑体;SimHei" w:hAnsi="黑体;SimHei" w:cs="黑体;SimHei" w:eastAsia="黑体;SimHei"/>
          <w:sz w:val="28"/>
          <w:szCs w:val="30"/>
        </w:rPr>
        <w:t>硕士专业学位研究生专业实践训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安全须知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须知适用于浙江大学工程师学院研究生专业实践训练工作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研究生参加专业实践训练前应主动接受安全教育，学习安全知识，强化安全意识，提高自我防范能力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研究生专业实践训练期间要注意饮食卫生和人身财产安全，保持良好的生活规律；自觉遵守交通规则，选择安全合法交通工具；校外实践地点涉及环境恶劣、区域复杂时，应了解当地气象、地理、治安等有关情况，尊重地方民风、民俗，执行地方政策法规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研究生开展专业实践训练前须填写《浙江大学工程师学院工</w:t>
      </w:r>
      <w:r>
        <w:rPr>
          <w:rFonts w:ascii="宋体;SimSun" w:hAnsi="宋体;SimSun" w:cs="宋体;SimSun"/>
          <w:sz w:val="28"/>
        </w:rPr>
        <w:t>程类</w:t>
      </w:r>
      <w:r>
        <w:rPr>
          <w:rFonts w:ascii="宋体;SimSun" w:hAnsi="宋体;SimSun" w:cs="宋体;SimSun"/>
          <w:sz w:val="28"/>
        </w:rPr>
        <w:t>硕士专业学位</w:t>
      </w:r>
      <w:r>
        <w:rPr>
          <w:rFonts w:ascii="宋体;SimSun" w:hAnsi="宋体;SimSun" w:cs="宋体;SimSun"/>
          <w:sz w:val="28"/>
        </w:rPr>
        <w:t>研究生</w:t>
      </w:r>
      <w:r>
        <w:rPr>
          <w:rFonts w:ascii="宋体;SimSun" w:hAnsi="宋体;SimSun" w:cs="宋体;SimSun"/>
          <w:sz w:val="28"/>
        </w:rPr>
        <w:t>专业实践训练计划审核表》，经实践单位分管领导或校外合作导师（或现场导师）、校内导师审核同意，工程师学院教学管理部或下属分院审核通过并备案后方可出行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研究生专业实践训练必须按照计划要求、内容与时间进行。研究生开展专业实践训练过程中应主动通过电话、短信、邮件、微信、</w:t>
      </w:r>
      <w:r>
        <w:rPr>
          <w:rFonts w:cs="宋体;SimSun" w:ascii="宋体;SimSun" w:hAnsi="宋体;SimSun"/>
          <w:sz w:val="28"/>
        </w:rPr>
        <w:t>QQ</w:t>
      </w:r>
      <w:r>
        <w:rPr>
          <w:rFonts w:ascii="宋体;SimSun" w:hAnsi="宋体;SimSun" w:cs="宋体;SimSun"/>
          <w:sz w:val="28"/>
        </w:rPr>
        <w:t>等方式与校内导师保持密切联系，要求每周沟通一次，向校内导师汇报实践情况；研究生专业实践训练结束后应及时提出申请，参加归属工程中心、下属分院、专业学位类别（领域）组织的答辩考核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研究生专业实践训练期间，如发生人身意外伤害等突发事故，应积极采取有效措施，及时向当地公安机关和校内导师及学院报告；由于与实践无关的个人行为造成事故的，责任由研究生本人及事故相关责任人或单位承担；因履行专业实践训练岗位职责发生的事故，学校与实践单位及责任相关单位将依法承担相应责任，事故赔偿范围与标准，按照所购买保险的合同约定执行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研究生开展专业实践训练期间，如违反国家法律法规、学校和实践单位的规章制度等，由研究生本人依法承担相应责任，学校也将根据具体情况按相关规定进行处理。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28:00Z</dcterms:created>
  <dc:creator>喻嘉乐</dc:creator>
  <dc:description/>
  <dc:language>en-US</dc:language>
  <cp:lastModifiedBy>luoruoqun@outlook.com</cp:lastModifiedBy>
  <dcterms:modified xsi:type="dcterms:W3CDTF">2020-09-14T09:28:00Z</dcterms:modified>
  <cp:revision>2</cp:revision>
  <dc:subject/>
  <dc:title/>
</cp:coreProperties>
</file>