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毕业研究生户口迁移信息表填写说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现在学校的研究生毕业生，《毕业生户口迁移信息表》上“户口迁往地址”一栏填写要求如下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就业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留本校继续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可以继续保留在学校，也可以选择迁出，具体情况如下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继续在原校区就读，且选择户口继续留在学校，则填写“继续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校区就读”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到其他校区就读，且选择户口要留在学校，就填写“户口迁往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校区”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把户口迁回家或者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到其他学校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要把户口迁往就读学校，填写就读学校名称及地址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要把户口迁回家或者其他地方，填写对应的户口迁往地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五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无法按时毕业的，不要在《毕业生户口迁移信息表》填写相关信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家庭户口：需要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要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或单位集体户口：需要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错误填写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派出所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cp:keywords/>
  <dc:language>en-US</dc:language>
  <cp:lastModifiedBy>Dell</cp:lastModifiedBy>
  <cp:lastPrinted>2015-06-01T14:33:00Z</cp:lastPrinted>
  <dcterms:modified xsi:type="dcterms:W3CDTF">2020-04-22T00:54:00Z</dcterms:modified>
  <cp:revision>2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