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十二</w:t>
      </w:r>
      <w:r>
        <w:rPr/>
        <w:t>届浙江大学十佳大学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缪海锋</cp:lastModifiedBy>
  <cp:lastPrinted>2015-11-04T12:09:00Z</cp:lastPrinted>
  <dcterms:modified xsi:type="dcterms:W3CDTF">2021-11-01T14:01:00Z</dcterms:modified>
  <cp:revision>3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