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建工学院博士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硕士学位论文查重修改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导师意见：（是否符合学术论文规范要求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导师签名：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时间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采用截图形式将查重报告中红色部分粘贴在文档中，之后对重复部分一一回复修改情况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内容可加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8:00Z</dcterms:created>
  <dc:creator>微软用户</dc:creator>
  <dc:description/>
  <dc:language>en-US</dc:language>
  <cp:lastModifiedBy>DELL</cp:lastModifiedBy>
  <dcterms:modified xsi:type="dcterms:W3CDTF">2019-02-28T07:08:00Z</dcterms:modified>
  <cp:revision>4</cp:revision>
  <dc:subject/>
  <dc:title/>
</cp:coreProperties>
</file>