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851"/>
        <w:gridCol w:w="1299"/>
        <w:gridCol w:w="1442"/>
        <w:gridCol w:w="944"/>
        <w:gridCol w:w="1276"/>
        <w:gridCol w:w="850"/>
        <w:gridCol w:w="1276"/>
        <w:gridCol w:w="1134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由何处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浙江大学工程师学院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名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工程师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在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;SimSun" w:hAnsi="宋体;SimSun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去何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接收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交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何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所在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去何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接收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共青团浙江大学工程师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4765" cy="566229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6624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15pt,44.1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cp:keywords/>
  <dc:language>en-US</dc:language>
  <cp:lastModifiedBy>Davison</cp:lastModifiedBy>
  <cp:lastPrinted>2018-05-25T15:02:00Z</cp:lastPrinted>
  <dcterms:modified xsi:type="dcterms:W3CDTF">2024-06-05T10:01:00Z</dcterms:modified>
  <cp:revision>14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