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学和服役情况（学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填写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役前获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阶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减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四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征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退役军人事务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入伍服兵役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。退役证书号为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（入学）后应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纳学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年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据规定给予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部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说明：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3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5:00Z</dcterms:created>
  <dc:creator>Administrator</dc:creator>
  <dc:description/>
  <dc:language>en-US</dc:language>
  <cp:lastModifiedBy>Yao Zhenhua</cp:lastModifiedBy>
  <cp:lastPrinted>2018-05-10T09:26:00Z</cp:lastPrinted>
  <dcterms:modified xsi:type="dcterms:W3CDTF">2019-10-0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