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黑体;SimHei"/>
          <w:spacing w:val="-1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pacing w:val="-1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pacing w:val="-10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工程师学院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第七届班级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风采大赛节目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征集报名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填表日期：        年    月 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27"/>
        <w:gridCol w:w="1541"/>
        <w:gridCol w:w="2423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负责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名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注：表格请于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日前发送至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28"/>
          <w:szCs w:val="28"/>
        </w:rPr>
        <w:t>x1732330181@163.com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hp</dc:creator>
  <dc:description/>
  <cp:keywords/>
  <dc:language>en-US</dc:language>
  <cp:lastModifiedBy>思涵 陶</cp:lastModifiedBy>
  <dcterms:modified xsi:type="dcterms:W3CDTF">2024-10-18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00BC1FA242D389331998D71D793C</vt:lpwstr>
  </property>
  <property fmtid="{D5CDD505-2E9C-101B-9397-08002B2CF9AE}" pid="3" name="KSOProductBuildVer">
    <vt:lpwstr>2052-11.1.0.11045</vt:lpwstr>
  </property>
</Properties>
</file>