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8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8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新宋体" w:hAnsi="新宋体" w:eastAsia="新宋体" w:cs="宋体;SimSun"/>
          <w:b/>
          <w:b/>
          <w:color w:val="0008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color w:val="000800"/>
          <w:kern w:val="0"/>
          <w:sz w:val="32"/>
          <w:szCs w:val="32"/>
        </w:rPr>
        <w:t>工程师学院实验室</w:t>
      </w:r>
      <w:r>
        <w:rPr>
          <w:rFonts w:ascii="新宋体" w:hAnsi="新宋体" w:cs="宋体;SimSun" w:eastAsia="新宋体"/>
          <w:b/>
          <w:color w:val="000800"/>
          <w:kern w:val="0"/>
          <w:sz w:val="32"/>
          <w:szCs w:val="32"/>
        </w:rPr>
        <w:t>安全责任人、管理人和安全员</w:t>
      </w:r>
      <w:r>
        <w:rPr>
          <w:rFonts w:ascii="新宋体" w:hAnsi="新宋体" w:cs="宋体;SimSun" w:eastAsia="新宋体"/>
          <w:b/>
          <w:color w:val="000800"/>
          <w:kern w:val="0"/>
          <w:sz w:val="32"/>
          <w:szCs w:val="32"/>
        </w:rPr>
        <w:t>登记表</w:t>
      </w:r>
    </w:p>
    <w:p>
      <w:pPr>
        <w:pStyle w:val="Normal"/>
        <w:widowControl/>
        <w:spacing w:lineRule="exact" w:line="500"/>
        <w:jc w:val="center"/>
        <w:rPr/>
      </w:pPr>
      <w:r>
        <w:rPr/>
        <w:t>（</w:t>
      </w:r>
      <w:r>
        <w:rPr/>
        <w:t>2021</w:t>
      </w:r>
      <w:r>
        <w:rPr/>
        <w:t>年</w:t>
      </w:r>
      <w:r>
        <w:rPr/>
        <w:t>6</w:t>
      </w:r>
      <w:r>
        <w:rPr/>
        <w:t>月修订）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81"/>
        <w:gridCol w:w="1995"/>
        <w:gridCol w:w="1418"/>
        <w:gridCol w:w="1701"/>
        <w:gridCol w:w="3543"/>
      </w:tblGrid>
      <w:tr>
        <w:trPr>
          <w:tblHeader w:val="true"/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E-MAIL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创新与训练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任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治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院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285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85715759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hizg@zju.edu.cn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副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2830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8688186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gweibing@zju.edu.cn</w:t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雪娇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秘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0185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758116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17162@zju.edu.cn</w:t>
            </w:r>
          </w:p>
        </w:tc>
      </w:tr>
      <w:tr>
        <w:trPr>
          <w:trHeight w:val="628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器人与智能制造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项目制实验室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任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建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951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1919308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jz@zju.edu.cn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松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任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001606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yhu166@zju.edu.cn</w:t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新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验技术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2813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361501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haoxg@zju.edu.cn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工程及其智能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项目制实验室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任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小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9518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5718915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uxl@zju.edu.cn</w:t>
            </w:r>
          </w:p>
        </w:tc>
      </w:tr>
      <w:tr>
        <w:trPr>
          <w:trHeight w:val="64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验技术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8285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682440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jsy1202@163.com</w:t>
            </w:r>
          </w:p>
        </w:tc>
      </w:tr>
      <w:tr>
        <w:trPr>
          <w:trHeight w:val="611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验技术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285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682440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jsy1202@163.com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智慧物联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项目制实验室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任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治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285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85715759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hizg@zju.edu.cn</w:t>
            </w:r>
          </w:p>
        </w:tc>
      </w:tr>
      <w:tr>
        <w:trPr>
          <w:trHeight w:val="571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验技术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285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241755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huc@zju.edu.cn</w:t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制团队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558199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hg@zju.edu.cn</w:t>
            </w:r>
          </w:p>
        </w:tc>
      </w:tr>
      <w:tr>
        <w:trPr>
          <w:trHeight w:val="58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电网技术及装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项目制实验室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任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家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9517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9372674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angjiaq@zju.edu.cn</w:t>
            </w:r>
          </w:p>
        </w:tc>
      </w:tr>
      <w:tr>
        <w:trPr>
          <w:trHeight w:val="491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永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任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358769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houyongzhi@zju.edu.cn</w:t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验技术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285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79453443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ang_lin@zju.edu.cn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慧交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项目制实验室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任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殿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208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057914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angdianhai@zju.edu.cn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轶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任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1890337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ilinsun@zju.edu.cn</w:t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轶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任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1890337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ilinsun@zju.edu.cn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慧能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项目制实验室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任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9510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898822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hongw@zju.edu.cn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昂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任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566795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njianwu@zju.edu.cn</w:t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小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制团队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8684237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iaojie.lin@zju.edu.cn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项目制实验室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任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951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 6700 547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engz@zju.edu.cn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制团队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8168579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engyi@zju.edu.cn</w:t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制团队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8168579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engyi@zju.edu.cn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287" w:right="1287" w:gutter="0" w:header="0" w:top="720" w:footer="43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8:00Z</dcterms:created>
  <dc:creator>pc</dc:creator>
  <dc:description/>
  <cp:keywords/>
  <dc:language>en-US</dc:language>
  <cp:lastModifiedBy>李婷</cp:lastModifiedBy>
  <cp:lastPrinted>2014-11-26T15:41:00Z</cp:lastPrinted>
  <dcterms:modified xsi:type="dcterms:W3CDTF">2021-07-18T10:11:00Z</dcterms:modified>
  <cp:revision>5</cp:revision>
  <dc:subject/>
  <dc:title>《单位消防安全责任人、管理人和安全员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