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22"/>
        </w:rPr>
        <w:t>浙江大学研究生“先进班级”</w:t>
      </w:r>
      <w:r>
        <w:rPr/>
        <w:t>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luo yin</cp:lastModifiedBy>
  <cp:lastPrinted>2001-10-09T09:59:00Z</cp:lastPrinted>
  <dcterms:modified xsi:type="dcterms:W3CDTF">2022-09-27T15:10:00Z</dcterms:modified>
  <cp:revision>4</cp:revision>
  <dc:subject/>
  <dc:title>研究生“先进班级”申请表</dc:title>
</cp:coreProperties>
</file>