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浙江大学工程师学院优秀研究生干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04"/>
        <w:gridCol w:w="1134"/>
        <w:gridCol w:w="1162"/>
        <w:gridCol w:w="825"/>
        <w:gridCol w:w="564"/>
        <w:gridCol w:w="1418"/>
        <w:gridCol w:w="132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0"/>
              </w:rPr>
              <w:t>（班级、党支部、组织社团等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工作职务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荐材料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7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班级、党支部、组织、社团的推荐由主要负责人填写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名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cp:keywords/>
  <dc:language>en-US</dc:language>
  <cp:lastModifiedBy>luo yin</cp:lastModifiedBy>
  <cp:lastPrinted>2001-09-17T09:33:00Z</cp:lastPrinted>
  <dcterms:modified xsi:type="dcterms:W3CDTF">2022-09-27T15:08:00Z</dcterms:modified>
  <cp:revision>4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