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</w:rPr>
        <w:t>浙江大学工程师学院优秀研究生</w:t>
      </w: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</w:rPr>
        <w:t>/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</w:rPr>
        <w:t>三好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709"/>
        <w:gridCol w:w="850"/>
        <w:gridCol w:w="1276"/>
        <w:gridCol w:w="850"/>
        <w:gridCol w:w="161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内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外导师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7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陈述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除注明学习成绩外，需提供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反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人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综合运用知识技能解决实际问题能力和水平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的材料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包括但不限于发表论文、承担或参与的科研项目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研究报告、规划设计、产品开发、案例分析、管理方案、发明专利等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，可附页）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</w:rPr>
              <w:t>：</w:t>
            </w:r>
          </w:p>
        </w:tc>
      </w:tr>
      <w:tr>
        <w:trPr>
          <w:trHeight w:val="225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签名：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时间：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</w:p>
        </w:tc>
      </w:tr>
      <w:tr>
        <w:trPr>
          <w:trHeight w:val="202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意见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Administrator</dc:creator>
  <dc:description/>
  <cp:keywords/>
  <dc:language>en-US</dc:language>
  <cp:lastModifiedBy>吴 春霆</cp:lastModifiedBy>
  <cp:lastPrinted>2005-08-22T16:15:00Z</cp:lastPrinted>
  <dcterms:modified xsi:type="dcterms:W3CDTF">2018-09-25T13:33:00Z</dcterms:modified>
  <cp:revision>6</cp:revision>
  <dc:subject/>
  <dc:title>浙江大学研究生学年小结登记表</dc:title>
</cp:coreProperties>
</file>