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/>
        <w:t>研究生“先进班级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993"/>
        <w:gridCol w:w="1984"/>
        <w:gridCol w:w="851"/>
        <w:gridCol w:w="143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师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cp:keywords/>
  <dc:language>en-US</dc:language>
  <cp:lastModifiedBy>缪海锋</cp:lastModifiedBy>
  <cp:lastPrinted>2001-10-09T09:59:00Z</cp:lastPrinted>
  <dcterms:modified xsi:type="dcterms:W3CDTF">2021-09-23T01:55:00Z</dcterms:modified>
  <cp:revision>3</cp:revision>
  <dc:subject/>
  <dc:title>研究生“先进班级”申请表</dc:title>
</cp:coreProperties>
</file>