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大学工程师学院工程硕士专业学位研究生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行业导师名单（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60"/>
        <w:gridCol w:w="1917"/>
        <w:gridCol w:w="4794"/>
      </w:tblGrid>
      <w:tr>
        <w:trPr>
          <w:tblHeader w:val="true"/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专业类别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林荣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超威创元实业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贵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圣兆药物科技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振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巨化技术中心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仕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瀛拓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菁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建集团华东勘测设计研究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军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新安化工集团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晓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台州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建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近代化学研究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俊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环境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能源集团宁夏煤业有限责任公司煤炭化学工业技术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良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氧集团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云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之江有机硅化工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研工程技术研究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志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田东锦桂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人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衢州华友钴新材料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亭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石油化工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文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巨化股份有限公司氟聚厂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艳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中美华东制药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利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巨化技术中心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庆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巨化氟聚合物事业部浙江衢州鑫巨氟材料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卫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能源集团宁夏煤业公司煤制油分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学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正信石油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斯夫新材料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国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花园生物高科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佳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医学院附属妇产科医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天海鹰（镇江）特种材料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少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申昊科技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海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天东方氟硅材料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星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衢州氟硅技术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巨化技术中心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智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索（杭州）能源环境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宇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衢州巨塑化工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锡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歌瑞新材料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朝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飞鲸新材料科技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子科技集团公司第十八研究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衢州晶洲科技发展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衢化氟化学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震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姆西半导体科技（无锡）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锦华新材料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雨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海沥青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晓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、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浙能嘉华发电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、生物与医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华康药业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、生物与医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双安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、生物与医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中美华东制药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立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、生物与医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坤晓化工工程技术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、生物与医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华海药业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世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、生物与医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杭州新拜思生物医药有限公司 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医科大学附属第三医院生殖中心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曙翔新材料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恒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芯微电子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浙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台州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剂泰医药科技有限责任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航空工业集团公司西安航空计算技术研究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勇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华技术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比凡科电子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曙光光电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海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观图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先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加坡高性能计算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培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光拓医疗器械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永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纳境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泽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寰钛教育科技有限公司（钛创星）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兆龙互连科技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卫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中智达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其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拜伦医疗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源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航天科工二院二〇六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之江实验室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州瑞芯微电子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一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溪棠感芯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浅海科技有限责任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丽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保利天同仪器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九段智能科技有限公司（兼职）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大德众和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东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医学院附属邵逸夫医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云深处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传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立集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昊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医学院附属儿童医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解放军空军杭州特勤疗养中心疗养一区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微木职能系统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永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为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翰盛泰生物技术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振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台州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春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芯微电子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颂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医学院附属邵逸夫医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曙光光电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新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大数云智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维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明星科技发展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 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美齐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之江实验室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丽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医疗器械检验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杭州国际科创中心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沃移动通信（杭州）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尚飞光电科技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海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莱谱（杭州）医疗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神踪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浩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康复医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SM Technology Hong Kong Ltd.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天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亿联康医疗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旭龙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利珀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文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城建设计研究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忠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康复医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智透医疗科技发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责任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安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之江实验室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胜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安鸿科技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红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智能创新药物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剑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高特电子设备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伟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卫丰机器人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颖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恩泽医疗中心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亚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锦马自动化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勇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信浙江分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朝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新型互联网交换中心有限责任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艾氪英诺机器人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信咨询设计研究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建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布尔通信技术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贞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和乐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绍兴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臻镭科技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昌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之江实验室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鞠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医学院附属第二医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抗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泰极控制技术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临工工程机械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曙光光电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雄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曙翔新材料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徐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至禅光纤传感技术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大湖州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益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优稳自动化系统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子科技集团公司第五十二研究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海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图谱光电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敏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诺力智能装备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武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视光半导体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之江实验室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燕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、机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姚市浙江大学机器人研究中心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庆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、机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宁波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、机械、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海阔人工智能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宏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、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浙能台州第二发电有限责任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、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舜宇智能光学技术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薄其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电（宁夏）能源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卜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自动化技术研究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 汉振智能技术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孙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恒锐机器人技术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永沁泉智能设备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生荣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航空工业集团金城南京机电液压工程研究中心科技部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铁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北方车辆集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庆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艾美依航空制造装备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兴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轴承试验研究中心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正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特种设备科学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临工工程机械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黎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景业智能科技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康复医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瞿云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杭锅工业锅炉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艾美依航空制造装备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瑞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清华柔性电子技术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洪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恒锐机器人技术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先奥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建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湖州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江苏汇智高端工程机械创新中心有限公司 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兴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恒锐机器人技术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国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保税区海天智胜金属成型设备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梦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口腔医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景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博知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建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资源部第二海洋研究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海康威视数字技术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峻臣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中控信息产业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里集团，阿里云大交通事业部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立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数智交院科技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佳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交工集团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晓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江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交通投资集团有限公司智慧交通研究分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建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云坤信息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秋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华嘉驰智能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柴志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锡林郭勒超高压供电分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步荣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电力（集团）有限责任公司呼和浩特供电分公司生产技术部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晁岳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吉利罗佑发动机零部件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德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送变电建设有限公司带电作业分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孝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浙江省电力有限公司电力科学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瑶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天地环保科技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烨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杭州国际科创中心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褚炳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电力（集团）有限责任公司薛家湾供电分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浙江省电力有限公司电力科学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永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电力（集团）有限责任公司包头供电分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广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扎赉特旗供电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核核电运行管理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浙江省电力有限公司电力科学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向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能技术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燕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头供电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永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电力建设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大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银轮机械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海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通辽供电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金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内蒙古东部电力有限公司电力科学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智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化工研究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冬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电力（集团）有限责任公司鄂尔多斯电业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京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热力集团有限责任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三相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航谱时代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一鸣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乡泰爱斯环保能源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索德电气工业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兆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浙江省电力有限公司苍南县供电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浙江省电力有限公司台州供电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大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连浩特供电分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丹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电力科学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德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信空调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浙江省电力有限公司台州供电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守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和浩特供电公司电能计量中心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祥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内蒙古东部电力有限公司兴安供电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寅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电力（集团）有限责任公司信息通信分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振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云电力工程设计咨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热力装备制造有限责任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智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舒瑞普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有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创新汽车空调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福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电南瑞科技股份有限公司电网安全稳定控制技术分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电力（集团）有限责任公司乌兰察布供电分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会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博微智能电气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双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克生能源（上海玫克生储能科技有限公司）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电力（集团）有限责任公司呼和浩特供电分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羽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电力（集团）有限责任公司薛家湾供电分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华源前线能源设备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国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银轮机械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扬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浙江省电力有限公司台州供电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海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能源天然气集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洪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浙能兴源节能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吕力行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浙能电力股份有限公司萧山发电厂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艳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浙江省电力公司温州供电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化工研究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建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峰储能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祥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浙江省电力有限公司绍兴供电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争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热力市政工程建设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承宇节能环保技术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裘愉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浙江省电力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志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清市智能装备与制造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维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德亚太工程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菊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马电机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爱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先锋电子技术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美芝制冷设备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热力集团有限责任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真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中能汽轮动力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记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吉利罗佑发动机零部件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志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金康动力新能源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热力集团有限责任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慧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电力（集团）有限责任公司巴彦淖尔供电分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霁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规划设计总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浙江电力有限公司长兴县供电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立电器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树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巨化集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兵器工业集团第二零一研究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奇瑞新能源汽车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电力经济技术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云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建筑设计研究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泽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内蒙古东部电力有限公司通辽供电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剑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紫明冷链科技责任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利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中新电力工程建设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卫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浩普环保工程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电网有限责任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浙江省电力有限公司平湖市供电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学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新正能网产业服务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新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浙江省电力有限公司杭州供电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迪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科盈新材料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电力集团蒙电信息通信产业有限责任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晓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电力（集团）有限责任公司内蒙古电力科学研究院分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宏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浙能嘉华发电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文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电力（集团）有限责任公司乌海供电分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海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杭州国际科创中心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晏才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中车尚驱电气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爱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智能网联汽车创新中心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帮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浙能乐清发电有限责任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吉利罗佑发动机零部件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新城区供电分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浙江省电力有限公司电力科学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电力（集团）有限责任公司薛家湾供电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大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电建投内蒙古能源有限公司察哈素选煤厂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爱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仙琚制药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红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江丰资源再生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华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飞特电子（杭州）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俊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极氪汽车（宁波杭州湾新区）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浙江省电力有限公司天台县供电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清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温州供电公司经济技术研究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瑞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电力（集团）有限责任公司包头供电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优稳自动化系统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电电力科学研究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温州供电公司温州电力建设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应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电力（集团）有限责任公司薛家湾供电分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涌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天环保设备工程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浙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浙能技术研究院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雷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浙江省电力有限公司电力科学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浙江省电力有限公司电力科学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立科技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拉善供电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广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电力（集团）有限责任公司包头供电分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台州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贤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温州供电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电力（集团）有限责任公司鄂尔多斯供电分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洪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浙能乐清发电有限责任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核核电运行管理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易碳数字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昱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浙江省电力有限公司杭州供电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克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电力公司经济技术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丽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浙江省电力有限公司丽水供电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治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云起能源技术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宇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工智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线云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鸿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和泽医药科技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献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达生物制药（苏州）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诚达药业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凤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圣达生物药业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小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院上海药物研究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红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第一人民医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荣耀生物科技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衢州华友钴新材料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兵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和泽医药科技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玲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多禧生物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艾仕生物医药（杭州）科技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晞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奕安济世生物药业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轶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人民医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文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智能创新药物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智能创新药物研究院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志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奥翔药业股份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树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与医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澜（杭州）网络技术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明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水利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交通投资集团有限公司、浙江交投交通建设管理有限公司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水利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建筑设计研究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14:00Z</dcterms:created>
  <dc:creator>张聪</dc:creator>
  <dc:description/>
  <cp:keywords/>
  <dc:language>en-US</dc:language>
  <cp:lastModifiedBy>HP</cp:lastModifiedBy>
  <cp:lastPrinted>2022-01-10T11:31:00Z</cp:lastPrinted>
  <dcterms:modified xsi:type="dcterms:W3CDTF">2023-02-21T07:31:00Z</dcterms:modified>
  <cp:revision>27</cp:revision>
  <dc:subject/>
  <dc:title/>
</cp:coreProperties>
</file>