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大学工程师学院工程管理硕士专业学位研究生</w:t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行业导师名单（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4"/>
        <w:gridCol w:w="6202"/>
      </w:tblGrid>
      <w:tr>
        <w:trPr>
          <w:tblHeader w:val="true"/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蔚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交投高速公路运营管理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浩亮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亚厦装饰股份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鹏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太宁检测技术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欣达建设项目管理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益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金华供电公司金华送变电工程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刚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吉利汽车研究开发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省直建筑设计院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优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市高速公路运营管理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磊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浙能中煤舟山煤电有限责任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永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环宇建设集团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喆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西站枢纽开发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朝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康普瑞汽车零部件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东安检测技术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洪志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鼎晟工程项目管理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华军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广川工程咨询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建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建德市供电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思平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省电力有限公司仙居县供电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建工工程集团有限公司第六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栩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二院华东勘察设计有限责任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玉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华技术股份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山舞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省电力有限公司杭州供电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寿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浙能天然气运行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应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新世纪能源环保工程股份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胜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高新技术产业开发区资产经营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建设投资集团股份有限公司投资管理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叶翔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地铁集团有限责任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根华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能源建设集团华东电力试验研究院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永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东厦建工集团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振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建筑设计研究院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存军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舟山市质量技术监督检测研究院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俊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智菱科技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忠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特种设备检测研究院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延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绿色智行科创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娜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建筑设计研究院建筑幕墙设计分院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洁凝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华海药业股份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敬亮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城市建设发展集团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鸣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华海药业股份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三建建设集团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玉涛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天建设集团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威派格智慧水务股份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行股份有限公司浙江省分行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明佳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二十四局集团浙江工程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党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电电力科学研究院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万全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市政工程中南设计研究总院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兴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蔚来汽车科技（安徽）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缪春金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州恒进建设集团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海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船舶集团公司第七一五研究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强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杭区林业水利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智慧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浙能绍兴滨海热电有限责任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磊箭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电浙江龙游热电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海涛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保利置业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愿望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电力投资集团有限公司浙江分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文明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海康威视数字技术股份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学平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智能电子（杭州）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二院华东勘察设计有限责任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华友钴新材料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滨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海康威视数字技术股份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湖地产集团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劲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甬江软件产业园开发投资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华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城乐居建设管理集团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刚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医科大学附属第一医院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一平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蔚来汽车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再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联宝信息技术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次芳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元节空间科技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慧群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江南工程管理股份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伟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老板电器股份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晓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工商银行股份有限公司杭州分行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家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海康威视数字技术股份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光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谱育科技发展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忠湘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超腾能源技术股份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菊明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浩亮工程咨询有限责任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明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移动通信集团浙江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欣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捷昌线性驱动科技股份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桅灯智能科技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辛垚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奥克斯地产集团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阎丽明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信股份有限公司杭州分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肖敬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三建建设集团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焕亭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萤石软件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移动金融科技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秋珠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余杭区径山镇人民政府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纬中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工商银行股份有限公司软件开发中心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刚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医学院附属儿童医院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绿建建筑设计有限公司杭州分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福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能源工程集团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军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利汽车研究院（宁波）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利彬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航天电子技术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瑞臣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电电力科学研究院有限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叶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省电力有限公司台州市椒江区供电公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翔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利汽车集团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海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产中大集团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16:00Z</dcterms:created>
  <dc:creator>张聪</dc:creator>
  <dc:description/>
  <cp:keywords/>
  <dc:language>en-US</dc:language>
  <cp:lastModifiedBy>HP</cp:lastModifiedBy>
  <dcterms:modified xsi:type="dcterms:W3CDTF">2023-02-21T07:32:00Z</dcterms:modified>
  <cp:revision>12</cp:revision>
  <dc:subject/>
  <dc:title/>
</cp:coreProperties>
</file>