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大学工程师学院工程博士专业学位研究生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行业导师名单（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年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84"/>
        <w:gridCol w:w="2116"/>
        <w:gridCol w:w="4671"/>
      </w:tblGrid>
      <w:tr>
        <w:trPr>
          <w:tblHeader w:val="true"/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专业类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巢亚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钧新能源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海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市环境科学设计研究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中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泰科技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栓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石化（大连）石油化工研究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国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新和成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来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拓集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兵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国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稀土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消防救援支队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宇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德新能源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卓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低碳清洁能源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达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瑞泓科技（衢州）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中硅高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胜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化化学集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德时代新能源科技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飞光纤光缆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旭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石化广州工程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昊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电化合物半导体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化工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归创通桥医疗科技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凤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天正设计工程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巨化集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生电子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恩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邵逸夫医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惠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舜宇红外技术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学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航光电科技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之江实验室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天科工广信智能技术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征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蚂蚁集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卫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中智达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小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子科技集团智能科技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益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南瑞信息通信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廷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自动化集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航空工业集团公司成都飞机设计研究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飞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里巴巴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劲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空间技术研究院遥感卫星总体部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鑫高益医疗设备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子科技集团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之江实验室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工业和信息化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向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的集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永新光学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爱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之江实验室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炜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趣链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保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之科立上医疗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之江实验室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伯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敦煌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钢研数字化研发中心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斌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滨江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网新智能技术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海康威视数字技术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华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凌迪数字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里巴巴集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控制工程研究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天猫技术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海阔人工智能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晓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生物医学工程技术研究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习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电网数字电网集团有限公司技术研发中心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里巴巴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金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轨道交通集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宏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明峰医疗系统股份有限公司 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里巴巴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立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航天科技集团有限公司第九研究院第七七二研究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克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永新光学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特工程仿真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兴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华技术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鸿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中控信息产业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闻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蚂蚁集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东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微电子技术研究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靖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里巴巴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尚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网数字集团计量中心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舒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旷视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雪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科学院智能制造研究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朝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科学研究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东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信咨询设计研究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赴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医学院附属口腔医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广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航天科技集团公司第一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顺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里云计算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启尔机电技术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船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建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之江实验室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鹏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利控股集团，浙江绿色智行科创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中科院宁波材料技术与工程研究所 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宗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州市农业科学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青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工业西安飞机工业（集团）有限责任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保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管网集团东部原油储运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晓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农科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院紫金山天文台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石化胜利油田分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聚光科技（杭州）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明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船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华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海洋科学与工程广东省实验室（广州）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商飞北京民用飞机技术研究中心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安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航西安飞机工业集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兵器工业第五九研究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、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徐工国重实验室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兴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、资源与环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水产科学研究院渔业机械仪器研究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红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智交院（原浙江省交通规划设计研究院）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建筑设计研究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桥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港湾工程有限责任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机械工业集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树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北方发动机研究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志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高速集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鸿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福建省电力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能源集团材料化工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鲲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瑞集团中电普瑞电力工程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褚景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能源集团新能源技术研究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玉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油田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春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长庆油田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海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车长江车辆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永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正泰中自控制工程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凤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浙江省电科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盾安人工环境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电网数字电网集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电电力科学研究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劲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生态环境监测中心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振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电力（集团）有限责任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建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锅炉厂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刚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浙能技术研究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广核研究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金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山西省电力公司电力科学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卫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嘉兴研究院科研产业部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电力（集团）有限责任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伟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卧龙电气驱动集团股份有限公司工业驱动集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水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源牌科技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化工研究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建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电力交易中心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明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珠海格力电器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荣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启真毓善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农科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肿瘤医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人民医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赛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医学院附属第一医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昌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中医药大学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范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中医药大学药学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华海药业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培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容锐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翰森制药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大青春宝药业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中医药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屠建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医学院附属第一医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大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医药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寿张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树兰（杭州）医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博锐生物制药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明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长制药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中美华东制药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正大天晴制药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台科学与技术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江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食品药品检验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东阳光药业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筱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第一人民医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健新原力制药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水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水利河口研究院（浙江省海洋规划设计研究院）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名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水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交通投资集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水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西南设计研究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兴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水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水务集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水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城乡建设设计院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水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联合工程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文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水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有色金属工业昆明勘察设计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亓立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水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第八工程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建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水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地铁建设集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林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水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地铁建设集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冠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水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研华测（杭州）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世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水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建筑设计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金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水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地铁建设集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顺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水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利长大工程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水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城乡规划设计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文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水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极地研究中心（中国极地研究所）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达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地质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鸿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国地规划科技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邦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天然气股份有限公司油气与新能源分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220" w:hanging="4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、土木水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建集团华东勘测设计研究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3:00Z</dcterms:created>
  <dc:creator>张聪</dc:creator>
  <dc:description/>
  <cp:keywords/>
  <dc:language>en-US</dc:language>
  <cp:lastModifiedBy>HP</cp:lastModifiedBy>
  <dcterms:modified xsi:type="dcterms:W3CDTF">2023-02-22T09:39:00Z</dcterms:modified>
  <cp:revision>12</cp:revision>
  <dc:subject/>
  <dc:title/>
</cp:coreProperties>
</file>